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РЕЖИМ   РАБОТЫ   ДОУ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00"/>
        </w:rPr>
        <w:t>ДЕТСКИЙ  САД   РАБОТАЕТ   С   7.00   ДО  16.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С   ПОНЕДЕЛЬНИКА ПО ПЯТНИЦУ, КРОМЕ   ВЫХОДНЫХ   И   ПРАЗДНИЧНЫХ ДН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РАФИК РАБОТЫ ЗАВЕДУЮЩ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НЕДЕЛЬНИК - ПЯТНИЦ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 7.00 ДО 16.0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РИЕМНЫЙ   ДЕНЬ</w:t>
      </w:r>
      <w:r>
        <w:rPr>
          <w:color w:val="000000"/>
        </w:rPr>
        <w:t xml:space="preserve">  -  </w:t>
      </w:r>
      <w:r>
        <w:rPr>
          <w:color w:val="000000"/>
          <w:sz w:val="28"/>
          <w:szCs w:val="28"/>
        </w:rPr>
        <w:t>понедельник-пятница</w:t>
      </w:r>
      <w:r>
        <w:rPr>
          <w:color w:val="000000"/>
        </w:rPr>
        <w:t xml:space="preserve">  С 14.00 ДО 16.00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48:00Z</dcterms:created>
  <dc:creator>Светлана</dc:creator>
  <dc:description/>
  <dc:language>en-US</dc:language>
  <cp:lastModifiedBy>Альбина</cp:lastModifiedBy>
  <dcterms:modified xsi:type="dcterms:W3CDTF">2014-02-15T12:48:00Z</dcterms:modified>
  <cp:revision>2</cp:revision>
  <dc:subject/>
  <dc:title>РЕЖИМ РАБОТЫ ДОУ</dc:title>
</cp:coreProperties>
</file>